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УСТАВ  НА  НАРОДНО  ЧИТАЛИ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„</w:t>
      </w:r>
      <w:r>
        <w:rPr>
          <w:b/>
          <w:sz w:val="28"/>
          <w:szCs w:val="28"/>
        </w:rPr>
        <w:t>.</w:t>
      </w:r>
      <w:r>
        <w:rPr>
          <w:b/>
          <w:sz w:val="36"/>
          <w:szCs w:val="36"/>
        </w:rPr>
        <w:t>Васил Левски-1936г.</w:t>
      </w:r>
      <w:r>
        <w:rPr>
          <w:b/>
          <w:sz w:val="28"/>
          <w:szCs w:val="28"/>
        </w:rPr>
        <w:t>”, с.БОСИЛКОВО,обл. БУРГАС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ЛАВА 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ЩИ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1.Уставът урежда устройството,управлението,дейност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то,финансирането,издръжката  и прекратяването на Нар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е „Васил Левски-1936г.”с.Босилково,обл.Бургаска в съответствие със закона за Народните чита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2.Читалището е юридическо лице с не стопанск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именованието на читалището:Народно читалище „Васил Левски-1936г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едалище и адрес на управление:с.Босилково,обл.Бург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ечатът на читалището е кръгъл с надпис:Народно читалище „Ва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ски-1936г. „и в средата с.Босилково,обл.Бург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3.Читалището не е политическа организация.В дейността му може да участват всички граждани без ограничения на права и привилегии основани на възраст, пол,произход,религиозна и етническа основа- принадлеж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4.Читалището осъществява дейността си в тясно взаимодействие с учебни заведения,културни институти,обществени и стопански организации,които извършват културно-просветн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5.Читалището подържа най- тесни връзки на сътрудничество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ъществяване на дейности, организирани от кметството с.Ведрово и об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гурларе.Дейността му е съобразена и със стратегията на Министерството на култу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6Читалище „Васил Левски-1936.”е традиционно,самоуправляващо се културно,просветно сдружение на жителите на с.Босилково и осъществява функции по изпълнение на държавни културно-просветн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ЛАВА 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7.Целта на читалище „Васил Левски-1936.”е да задоволява културните потребности на населението,свързани със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развитие и обогатяване на културния живот,социалната и образователната дейност в населеното мя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запазване на обичаите и традициите на българския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зширяване на знанията на гражданите и приобщаването им към ценностите и постиженията на науката,изкуството и култу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възпитаване и утвърждаване на националното самосъзн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сигуряване на достъп до инф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8.Читалището осъществява своите цели и задачи чрез различни фо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реждане и подържане читалищна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витие и подпомагане любителското художествено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рганизира празненства,чествания и младежки де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събиране и разпространяване на знания за родния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редоставяне на компютърни и интернет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9.Читалището може да развива и допълнителна стопанска дейност,свързана с предмета на основната му дейност,в съответствие с действащото законодателство,като използва приходите от нея за постигане на определените в устава му цели.Читалището не разпределя печал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0.Читалището няма право да предоставя собствено или ползвано от него имущество възмездно или безвъзмез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за хазартни игри и нощни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за дейността на нерегистрирани по Закона за вероизповеданията и религиозните общности и юридически лица с нестопанска цел на такива об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за постоянно ползване от политически партии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 председателя,секретаря,членовете на настоятелството проверителната комисия и на членовете на техните сем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ЛАВА I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ЧЛЕНУВАНЕ И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1.Членуването в читалището е доброволно.Желанието за членство се изразява с писмено заявление до настоятелството на читалището,с което се декларира, че е запознат с устава,приема го и обещава, че ще работи за постигането на неговит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2.Членовете на читалището са индивидуални,колективни и почет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3.Индивидуалните членове са български граждани.Те са действителни и спомагател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ействителните членове са лица, навършили 18години,който участват в дейността на читалището,редовно плащат членски внос и имат право 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/участват в общото събрание на читалището с право на един г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/получават информация за извършена работа от органите на управлени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/избират и да бъдат изб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помагателните членове на читалището са лица до 18години,които нямат право да избират и да бъдат избрани: те имат право на съвещателен г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4.Колективните членове съдействат за осъществяване целите на читалището,подпомагат дейностите,подържането и обогатяването на материалната база и имат право на един глас в общото събрание.Колективни членове да бъд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фесионалн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топанск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търговски друж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операции и сд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ултурно-просветни любителски клубове и творчески колекти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5.Почетни членове могат да бъдат български и чужди граждани с изключителни заслуги към читалището.Решението за почетно членство се взема от общото събрание по предложение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6.Членовете на читалището са длъж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а спазват настоящия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а съдействат за осъществяването на целите и задачит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да опазват и обогатяват читалищното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7.Член на читалището може да бъде изключен кога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е спазва задълженията по чл.16 от настоящия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е плаща редовно членски в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8.Върховен орган на читалището е Общото събрание.Общото събрание се състои от всички членове плащащи редовно членски внос и имащи право на г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19.Общото събр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зменя и допълва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избира  и освобождава членовете на настоятелството, проверителната комисия и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иема вътрешни актове,необходими за организацията на дейност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изключва членов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пределя основните насоки на дейност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взема решение за членуване или за прекратяване на членството в читалищни сд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приема бюдже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приема годишен отчет до 30март на следващата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определя размера на членския в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отменя решени на органит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взема решение за откриване на клонове на читалището след съгласуване с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взема решение за прекратяван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20.Решенията на общото събрание са задължителни за другите органи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21./1/Редовно общото събрание на читалището се свиква от настоятелството най-малко веднъж годишно.Извънредно общо събрание може да бъди свикано по решение на настоятелството,по искане на проверителната комисия или на една трета от членовете на читалището с право на глас.При отказ на настоятелството да свика извънредно общо събрание, до 15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.Поканата  за събрание трябва да съдържа дневен ред,датата,часа и мястото на провеждането му и кои го свиква.Тя трябва да бъде получена срещу подпис или връчена не по-късно от 7 дни преди датата на провеждането.В същия срок на вратата на читалището и на други общодостъпни места в общината,където е дейността на читалището,трябва да бъде залепена поканата за събра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3/Общото събрание е законно,ако присъстват най-малко половината от имащите право на глас членове на читалището.При липса на кворум събранието се отлага с един час.Тогава събранието е законно,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22.Решението по чл.19 т.1,4,10,11 и 12 се вземат с мнозинство най-малко 2/3 от всички членове.Останалите решения се вземат с мнозинство повече от половината от присъстващите чле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23./1/Изпълнителен орган на читалището е настоятелството, което се състои от 3 члена избрани за срок от 3 години.Същите да нямат роднински връзки помежду си по права и съребрена линия до четвърта степ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Настоятелств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/свиква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/осигурява изпълнението на решенията на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/подготвя и внася в общото събрание проект за бюджета на читалището и утвърждаващата 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/подготвя и внася в общото събрание отчет за дейност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/назначава секретаря на читалището и утвърждава длъжностната му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3/Настоятелството заседава най-малко четири пъти годишно и задължително,когато е свикано от председателя на читалището по реда на чл.21 ал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4/.Настоятелството взема решение с мнозинство повече от половината на членовете 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24/1/Председателят на читалището е член на настоятелството и се избира от общото събрание за срок от 3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.Председател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ира дейността на читалището съобразно закона,устава и решенията на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едставляв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виква и ръководи заседанията на настоятелството и  председателства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тчита дейността си пред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сключва и прекратява трудовите договори със служителите съобразно бюджета на читалището и въз основа на решени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3/За изпълнение на функциите си по ал.2 т.1 и 2 председателят може да упълномощава секретаря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24а./1/Секретаря на читалище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ира изпълнението на решенията на настоятелството,включително решенията за изпълнение н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рганизира текущата основна и допълнителн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тговаря за работата на щатния и хонорувания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едставлява читалището заедно и поотделно с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.Секретарят не може да е  в роднински връзки с членовете на настоятелството и на проверителната комисия по права и съребрена линия до четвърта степен,както и да бъде съпруг/съпруга/на председателя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.25/1/.Проверителната комисия се състои от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члена,избрани за срок от 3 години,но не по-малко от срока,за който е избрано настоятелството и председателя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.Членовете на проверителната комисия не могат да бъдат лица,които са в трудовоправни отношения с читалището или са роднини на членовете на настоятелството, на председателя или на секретаря по права линия,съпрузи,братя,сестри и роднини по сватовство от първа степ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3/.Проверителната комисия осъществява контрол върху дейността на настоятелството,председателя и секретаря на читалището по спазване на закона,устава и решенията на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4/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26.Не мога да бъдат избирани за членове на настоятелството и на проверителната комисия лица, у които са осъждани и лишаване от свобода за умишлени престъпления от общ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ЛАВА  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МУЩЕСТВО ФИНАНСИ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27.Имуществото на народно читалище „Васил Левски-1936г..” се състои от право на собственост и от други вещни права,вземания,ценни книжа, други права и задълж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Чл.28.</w:t>
      </w:r>
      <w:r>
        <w:rPr>
          <w:sz w:val="28"/>
          <w:szCs w:val="28"/>
        </w:rPr>
        <w:t>Читалището набира средства от следните източниц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членски в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ултурно-просветна и информационн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убсидия от държавния и общинските бюдж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еми от движимо и недвижимо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дарения и за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други прих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29/1/Упълномощен представител на читалището участва в комисията при разпределението на предвидените от общинския или държавния бюджет средства за читалищн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При недостиг на средства в бюджета на читалището за ремонта и поддръжка на читалищна сграда,средствата се осигуряват от общинския съ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0./1/.Читалищата не могат да отчуждават недвижими вещи и да учредяват ипотека върху 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.Движими вещи могат да бъдат отчуждавани,залагани,бракувани или заменени с по-доброкачествени само по решение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3/Недвижимото и движимото имущество,собственост на читалищата, както и приходите от него не подлежат на принудително изпълнение освен за вземания,произтичащи от трудови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1/1/.Читалищното настоятелство изготвя годишния отчет за приходите и разходите,който се приема от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1/.Отчет на изразходваните от бюджета средства се предоставят на общината, в която се намира читалището – община Сунгурл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2./1/.Председателя на народното читалище ежегодно в срок до 10 ноември представя на кмета на общината Сунгурларе,предложения за своята дейност през следващата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Председателя на читалището представя ежегодно до 31 март пред кмета на община Сунгурларе и Общинския съвет доклад за осъществяваните читалищни дейности в изпълнение на приетата от общинския съвет програма за развитие на читалищните дейности и за изразходваните от бюджета средства през предходната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ЛАВА  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3./1/Читалището може да бъде прекратено по решение на общото събрание вписано в регистъра на окръжния съд.То може да бъде прекратено с ликвидация или по решение на окръжния съ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дейността му противоречи на закона, устава и добрите нр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имуществото му не се ползва според целите и предмета на дейност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е налице трайна невъзможност читалището да действа или не развива дейност за периода от две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е е учредено по законовия 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е обявено в несъстоятел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2/.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правосъд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ХОДНИ  И  ЗАКЛЮЧИТЕЛНИ  РАЗПОРЕД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Този устав влиза в сила веднага след приемането му и отменя досега действащия Устав,както и всички вътрешни правила,който му противоре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За неуредени въпроси се прилага Българскот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я Устав се прие и одобри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36"/>
          <w:szCs w:val="36"/>
        </w:rPr>
        <w:t>Красимир Ангелов Данаджи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Албена Алдинова Момч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умяна Асенова Стамбол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ЕРИТЕЛНА КОМИС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Фанка Младенова Чакъ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Христо Ангелов Момч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Вяра Бисерова Момч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СЪК НА НАСТАЯТЕЛСТВО ПРИ НЧ”ВАСИЛ ЛЕВСКИ -1936г”с.БОСИЛКО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36"/>
          <w:szCs w:val="36"/>
        </w:rPr>
        <w:t>Красимир Ангелов Данаджи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Албена Алдинова Момч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умяна Асенова Стамбол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СЪК ПОВЕРИТЕЛНА КОМИСИЯ ПРИ НЧ”ВАСИЛ ЛЕВСКИ-1936г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Фанка Младенова Чакъ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Христо Ангелов Донаджи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Вяра Бисерова Момч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8180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1:00Z</dcterms:created>
  <dc:creator>n1</dc:creator>
  <dc:description/>
  <cp:keywords/>
  <dc:language>en-US</dc:language>
  <cp:lastModifiedBy>n1</cp:lastModifiedBy>
  <dcterms:modified xsi:type="dcterms:W3CDTF">2022-02-11T12:39:00Z</dcterms:modified>
  <cp:revision>6</cp:revision>
  <dc:subject/>
  <dc:title/>
</cp:coreProperties>
</file>